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78 TOUR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QU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ymphonie N°5 en ut mineur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eethove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 l’orchestre de l’opéra de Berli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s la direction de ROSENSTOCK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LOPHONE  (4 disques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TROUVERE / LA JOCONDE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ERDI / PONCHIELL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IN BRANZEL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LOPHONE 59.02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OUF BALLET 1 ET 2 ème part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chestre symphonique sous la direction de HENRI RABAUD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UMBIA  D 1508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ME N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IZE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CE RAVEAU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HE N°25020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RZO / PSYCHE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ALO / FRANCK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tion des concerts Pasdeloup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QUE GRAMAPHONE W 1177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 PECHEURS DE PERLES / LE BARBI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SEVILLE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IZET / ROSSIN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LABELL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HE N°250206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UN BAL MASQUE</w:t>
      </w:r>
      <w:r>
        <w:rPr>
          <w:rFonts w:cs="Arial" w:ascii="Arial" w:hAnsi="Arial"/>
          <w:sz w:val="24"/>
          <w:szCs w:val="24"/>
        </w:rPr>
        <w:t xml:space="preserve"> (Pour ton bonheur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erd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LE BARBIER DE SEVILLE</w:t>
      </w:r>
      <w:r>
        <w:rPr>
          <w:rFonts w:cs="Arial" w:ascii="Arial" w:hAnsi="Arial"/>
          <w:sz w:val="24"/>
          <w:szCs w:val="24"/>
        </w:rPr>
        <w:t xml:space="preserve"> (Cavatine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ossin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inrich SCHLUSNUS de l’opéra National de Berli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YDOR N°6701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NOUVELLE MARIEE / SI JE SAVAI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SCHAIKOWSK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avier BELMAS de l’Opéra de Pari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YDOR N°66999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RTET EN SI BEMOL MAJEU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. 5 et 6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eethove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ner string quarte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umbia L 1931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OUF BALLE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3 ET 4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part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nri Rabaud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chestre symphonique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UMBIA 15081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NADA / DINTRE EL BOSC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érez Moy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bla Barcelon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LOPHONE 57.07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LUDE DE LA SUITE ANGLAISE EN LA MINEUR / PREMIER MOUVEMENT DU CONCERTO ITALIEN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S BACH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 JEAN DENNER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LOPHONE 5800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’AMOURS ETERNELLES / SUR LES AILES DU CHANT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RAHMS / MENDELSSOHN BARTHOLD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TTE LEHMA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EON 12362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FAUST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art 1 et 2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eastAsia="Arial"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GOUNOD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PAUL GODWIN STRING ORCHET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OLYDOR  19755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RTET EN SI BEMOL MAJEU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 7 et 8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eethove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ner String Quarte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UMBIA L193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R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ARIA, MARI /LA PALOMA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uitare hawaïenne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FERERA &amp; PAALUH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EON  165.263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UR T’AVOIR AU CLAIR DE LUNE /CHANSON POUR NI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chestre Marcel Cariven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INO ROSS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UMBIA DF 1756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 QUI VAIS-JE DONNER MON CŒUR 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Slow fox du film « Quick »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>JULES BERRY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OLYDOR  A 522392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’EST DANS LA MA-MA / QUAND ON EST BEAU GOS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lm « Chansons de Paris »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YVAIN - BLO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CLAIR 53163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YMNE A LA PAIX / VIVE LA PAI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GUERA de l’Opéra Harmonie et Chœurs de La voix des Nôtres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ELAGNEAUX-ISABE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VOIX DES MAITRES DR.557 VN. 252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OLERO CLASSIQUE / CORDOB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LBENIZ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olo de castagnettes par Mme Argenti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EON KI 2.642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QUAND JE T’APERCOIS / AMOUREUSEMENT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alse parisienne interprétée par </w:t>
      </w:r>
      <w:r>
        <w:rPr>
          <w:rFonts w:cs="Calibri" w:ascii="Calibri" w:hAnsi="Calibri"/>
          <w:i/>
          <w:sz w:val="24"/>
          <w:szCs w:val="24"/>
        </w:rPr>
        <w:t>Fredo Gardoni et Manuel Puig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THE PA 69  E302 008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U-DELA DES NUAGES / PARTIR UN JOUR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ino Rossi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UMBIA DF 1935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S-TU VU ZAZA ? / LA PLUS BELLE VALSE DU MONDE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ILE PRUD’HOMME ET SON ENSEMBLE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EON KI 9884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 BELLE ISABELLE / PARMI MES AMOURS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he one step / Musique de De Maurizi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ROBERT AVIGNON et son orchestre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LLYWOOD  K 385 R 22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EL D’AMOUR / UN SOIR A LA HAVANE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uo chanté par </w:t>
      </w:r>
      <w:r>
        <w:rPr>
          <w:rFonts w:cs="Calibri" w:ascii="Calibri" w:hAnsi="Calibri"/>
          <w:i/>
          <w:sz w:val="24"/>
          <w:szCs w:val="24"/>
        </w:rPr>
        <w:t>E. Burger et R. Bersin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FECTAPHONE N°3628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 BELLE GITANE / LA LEGENDE DU TROUBADOUR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L’accordéoniste </w:t>
      </w:r>
      <w:r>
        <w:rPr>
          <w:rFonts w:cs="Calibri" w:ascii="Calibri" w:hAnsi="Calibri"/>
          <w:i/>
          <w:sz w:val="24"/>
          <w:szCs w:val="24"/>
        </w:rPr>
        <w:t>Maurice Alexander</w:t>
      </w:r>
      <w:r>
        <w:rPr>
          <w:rFonts w:cs="Calibri" w:ascii="Calibri" w:hAnsi="Calibri"/>
          <w:sz w:val="24"/>
          <w:szCs w:val="24"/>
        </w:rPr>
        <w:t xml:space="preserve"> et son orchestre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UMBIA CL 7780 DF 2977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CHACUN SA CHIMERE / J’AI REVE DE VOUS MA MIE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rFonts w:cs="Calibri" w:ascii="Calibri" w:hAnsi="Calibri"/>
          <w:i/>
          <w:sz w:val="24"/>
          <w:szCs w:val="24"/>
        </w:rPr>
        <w:t>AJ PESENTI</w:t>
      </w:r>
      <w:r>
        <w:rPr>
          <w:rFonts w:cs="Calibri" w:ascii="Calibri" w:hAnsi="Calibri"/>
          <w:sz w:val="24"/>
          <w:szCs w:val="24"/>
        </w:rPr>
        <w:t xml:space="preserve"> et son orchestre de tango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THE PA 2019 CPT 5179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MY DREAM LOVER / MARCH OF THE GRENADIERS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Jeanette MACDONALD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 film “Parade d’amour”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MAPHONE K-5832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HOW AM I TO KNOW / DANCE AWAY THE NIGHT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Du film « Dynamite »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>Victor ARDEN Phil OHMAN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GRAMAPHONE B-5743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RIN D’AMOUR / VA BEAU TORERO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Maurice ALEXANDER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UMBIA CL 8031 DF 3017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E MANOIR DE ROSEMONDE / LE NOYER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VANNI MARCOUX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MPAHONE DA 1123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USSIAN LULLABY / LA JAVA BLANCHE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>JESSE CRAWFORD / CASTIO ARENA’S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GRAMOPHONE K-5427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RERES D’ARMES 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lka pour 2 trompettes 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ANIEZ ET BURTIN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LOPHONE 22.878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I WAS BLUE – FOX TROT / IT MUST BE LOVE 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>International Novelty orchestra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HIS MASTER’S VOICE B5582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ON QUAND TU ME SOURIS / O MADONNA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 film « Tout pour l’amour »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Jean KIEPURA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EON 166.655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NSAS CITY KITTY / LOUISE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LESLIE ET DONALDSON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UVEAUX DISQUES FRANCIS SALABERT FZ1038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 569ET ZOU LOLA / L’AUTRE MATIN LEON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nsons grivoises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R. ALTON ED. VALETTE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CLAIR K1867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 HA CHA CHA CHA / LA CHANSON DU VIN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 film CARAVANE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RCHESTRE TZIGANE MAYARE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GODE G 5034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E BAL DEFENDU / GAMINERIE 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ses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RENE SUDRE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IFIC MC720 ST 1449 2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EU FOLLET / A HONOLULU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se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R. VAYSSE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YDOR 6471 2LPP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AMOR AMOR / BESAME MUCHO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Rumba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>R. VAYSSE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OLYDOR 6469 LPP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U MOULIN BLEU / BOUT DE ZAN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va / Fox trot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ENSEMBLE BRESSION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TURNE C. 376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ABLO Y RUMBERO / SERENADE ARGENTINE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mba Boléro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RENE SUDRE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IFIC S AI 1171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RAD DOLL / LAUGHING MARIONETTE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Fox trot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>DEBROY SOMERS BAND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COLUMBIA A 7879 5038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E FRANCOIS / ON ETAIT UNE FLOPPEE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M. DARCELYS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EON 238.072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NOBODY’S USING IT NOW / MY DREAM LOVER 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 film parade d’amour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J. HYLTON et son orchestre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QUE GRAMAPHONE K 5833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H HOP ON EN SORTIRA / SI CA VOUS CHANTE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L. FERRARI et son orchestre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EON 281.683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N SOIR DE RAFLE 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lm sonore SI L’ON NE S’ETAIT PAS CONNU / QUAND UNE FEMME M’A TAPE DANS L’ŒIL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Adrien LAMY 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UMBIA L 3094 D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IT TIL YOU SEE MA CHERIE / LOUISE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 film Innocents de Paris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M. CHEVALIER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QUE GRAMAPHONE K 5663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 FILLE A DOMINGO / MANDELINE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LINA MARGY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EON 281.715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HE LES COPAINS / LA JAVA BLEUE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 film Une java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rFonts w:cs="Calibri" w:ascii="Calibri" w:hAnsi="Calibri"/>
          <w:i/>
          <w:sz w:val="24"/>
          <w:szCs w:val="24"/>
        </w:rPr>
        <w:t>JEAN VAYSSADE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QUE GRAMAPHONE K 8266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GOOSEY GOOSEY / BEER BARREL POLKA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 xml:space="preserve">WILL GLAHE 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DISQUE GRAMAPHONE K 8342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TIT DIEU / MANOLA MANOLITA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SSO DOBLE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JOSE GRANADOS et son orchestre</w:t>
      </w:r>
    </w:p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UMBIA BF 410</w:t>
      </w:r>
    </w:p>
    <w:sectPr>
      <w:type w:val="nextPage"/>
      <w:pgSz w:w="11906" w:h="16838"/>
      <w:pgMar w:left="709" w:right="707" w:gutter="0" w:header="0" w:top="142" w:footer="0" w:bottom="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eastAsia="Batang;바탕" w:cs="Batang;바탕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1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Mf18italique1">
    <w:name w:val="mf18-italique1"/>
    <w:basedOn w:val="Policepardfaut"/>
    <w:qFormat/>
    <w:rPr>
      <w:rFonts w:ascii="Verdana" w:hAnsi="Verdana" w:cs="Verdan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43:00Z</dcterms:created>
  <dc:creator>COLLE</dc:creator>
  <dc:description/>
  <cp:keywords/>
  <dc:language>en-US</dc:language>
  <cp:lastModifiedBy>Nadine</cp:lastModifiedBy>
  <cp:lastPrinted>2016-03-26T14:04:00Z</cp:lastPrinted>
  <dcterms:modified xsi:type="dcterms:W3CDTF">2016-04-17T13:39:00Z</dcterms:modified>
  <cp:revision>7</cp:revision>
  <dc:subject/>
  <dc:title>Evaluation numération CE1 mars    (1)</dc:title>
</cp:coreProperties>
</file>